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2. Một số thông tin chung của Sở Y tế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Quyết đị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4369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2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19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Sở Y tế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ông tin về nhân lực dượ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39"/>
        <w:gridCol w:w="851"/>
        <w:gridCol w:w="662"/>
        <w:gridCol w:w="756"/>
        <w:gridCol w:w="662"/>
        <w:gridCol w:w="851"/>
        <w:gridCol w:w="1419"/>
        <w:gridCol w:w="852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70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iến sĩ dượ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ạc sĩ d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SC 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SC 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S Đ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S Cao đẳ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ược sĩ TH, KTV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ược tá</w:t>
            </w:r>
          </w:p>
        </w:tc>
      </w:tr>
      <w:tr>
        <w:trPr/>
        <w:tc>
          <w:tcPr>
            <w:tcW w:w="85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.Đơn vị hành chính,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iệ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 Lãnh đạo Sở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uản lý dượ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HNYDT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tra Dượ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tâm KNDPMP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y tế quận, huyện, thị xã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viện trung ương đóng trên địa bà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viện đa khoa tỉ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tâm (trạm) chuyên khoa tỉ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viện đa khoa quận, huyệ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ạm y tế xã, ph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n bộ hưởng lương ngân sách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n bộ không hưởng lương ngân sác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đơ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á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 Các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ản x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,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doan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nghiệp nhà nước (hoặc đã cổ phần hóa có vốn nhà nước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N có vốn đầu tư nước ngoài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ty Cổ phần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ty TNHH, DNT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thuố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ầy thuố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Thông tin về cán bộ lãnh đạo dượ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204"/>
        <w:gridCol w:w="1147"/>
        <w:gridCol w:w="955"/>
        <w:gridCol w:w="2004"/>
        <w:gridCol w:w="573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dan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môn (BS/DS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liên hệ (địa chỉ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an, điện thoại cơ quan, điện thoại di động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 Sở Y tế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ó GĐ Sở Y tế phụ trách công tác dượ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 Quản lý dượ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 QLHN y dược tư nhân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ó Chánh thanh tra dượ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Trung tâm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ghiệm dược và mỹ phẩ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 doanh nghiệp dược của tỉn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Mạng lưới cung ứng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99"/>
        <w:gridCol w:w="1418"/>
        <w:gridCol w:w="1230"/>
        <w:gridCol w:w="95"/>
        <w:gridCol w:w="852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1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hình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liền trước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hiện tại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</w:t>
            </w:r>
          </w:p>
        </w:tc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cơ sở sản xuất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X thuốc tân dượ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máy dược phẩm Việt Na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máy có vốn đầu tư nước ngoài, trong đó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iên doan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100% vốn nước ngoà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ản xuất vắc xin và sinh phẩm y t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</w:t>
            </w:r>
          </w:p>
        </w:tc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cơ sở bán buôn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 TNHH, công ty cổ phần, Doanh nghiệp tư nhâ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nghiệp nhà nước đã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ho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nghiệp 100% nhà nướ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buôn vắc x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nhánh của các công ty, các doanh nghiệ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.</w:t>
            </w:r>
          </w:p>
        </w:tc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cơ sở bán lẻ thuốc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thuố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thuốc tư nhâ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thuốc bệnh việ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thuốc của các công ty, doanh nghiệ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ầy thuố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Q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của các công ty, doanh nghiệ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Quầy thuốc bệnh việ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thuốc trạm y tế x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</w:t>
            </w:r>
          </w:p>
        </w:tc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oa d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à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y tế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5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dược bệnh viện, trạm chuyên khoa tuyến tỉnh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dược bệnh viện tuyến quận, huyệ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dược các bệnh viện tư nhâ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thuốc trạm y tế xã (cấp phát thuốc miễn phí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xã, phường chưa có tủ thuốc trạm 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 số xã, phường trong tỉnh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Tình hình triển khai thực hiện các GDP, GSP và GPP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726"/>
        <w:gridCol w:w="1432"/>
        <w:gridCol w:w="1623"/>
        <w:gridCol w:w="1624"/>
      </w:tblGrid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uẩn thực hành tốt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trước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hiện tạ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thực hành tốt phân phối thuốc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ơ sở đạt tiêu chuẩn GSP (không bao gồm khoa dược bệnh viện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oa dược bệnh viện đạt tiêu chuẩn GSP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thuốc đạt tiêu chuẩn GPP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Các đơn vị sản xuất mỹ phẩ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lượng năm liền trước: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lượng năm hiện tại: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. Ghi chú: số liệu năm được tính từ ngày 1/10 của năm trước đến ngày 30/9 của năm sau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 …. tháng ….. năm 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00Z</dcterms:created>
  <dc:creator>PC</dc:creator>
  <dc:description/>
  <cp:keywords/>
  <dc:language>en-US</dc:language>
  <cp:lastModifiedBy>PC</cp:lastModifiedBy>
  <dcterms:modified xsi:type="dcterms:W3CDTF">2024-03-27T08:38:00Z</dcterms:modified>
  <cp:revision>1</cp:revision>
  <dc:subject/>
  <dc:title/>
</cp:coreProperties>
</file>